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-sinflar uchun Chizmachilik  fanidan test savollar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Nechta  ko’rinish  bor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3 ta         b.  4 ta           s. 2 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Bosh  ko’rinish  qaysi  tekislikda  tasvirlan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 Frontal    b. Gorizantal     s. Profil </w:t>
      </w:r>
    </w:p>
    <w:p>
      <w:pPr>
        <w:pStyle w:val="Normal"/>
        <w:rPr/>
      </w:pPr>
      <w:r>
        <w:rPr>
          <w:sz w:val="20"/>
          <w:szCs w:val="20"/>
          <w:lang w:val="en-US"/>
        </w:rPr>
        <w:t>3. Gorizantal  tekislik   qanday harf bilan belgilan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 V              b.   W            s.   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 Agar proyeksiyalovchi  nurlar  bir  nuqtadan chiqsa qays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yeksiya   hosil  bo’ladi 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Parallel    b.  Markaziy   s. Gorizantal </w:t>
      </w:r>
    </w:p>
    <w:p>
      <w:pPr>
        <w:pStyle w:val="Normal"/>
        <w:rPr/>
      </w:pPr>
      <w:r>
        <w:rPr>
          <w:sz w:val="20"/>
          <w:szCs w:val="20"/>
          <w:lang w:val="en-US"/>
        </w:rPr>
        <w:t>5. Yondan  ko’rinish  qaysi tekislikda  tasvirlan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 Profil     b.  Gorizantal   s. Fronta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4.1  qanday masshtab 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 Kichraytirish   b. Natural  s.  Kattalashtiris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royeksiya so’zining  ma’nos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Soya   b. Oldinga  tashlanmoq  s. Tekislik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 Nechta  tekislik  bor ?</w:t>
      </w:r>
    </w:p>
    <w:p>
      <w:pPr>
        <w:pStyle w:val="Normal"/>
        <w:rPr/>
      </w:pPr>
      <w:r>
        <w:rPr>
          <w:sz w:val="20"/>
          <w:szCs w:val="20"/>
          <w:lang w:val="en-US"/>
        </w:rPr>
        <w:t>a. 5 ta           b. 2 ta  s.     3 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Olddan ko’rinish qaysi  tekislikda  tasvirlan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Frontal    b.  Profil     s.Gorizanta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1:1 qanday  masshtab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 Kattalashtirish   b. Kichraytirish  s.  Natural </w:t>
      </w:r>
    </w:p>
    <w:p>
      <w:pPr>
        <w:pStyle w:val="Normal"/>
        <w:rPr/>
      </w:pPr>
      <w:r>
        <w:rPr>
          <w:sz w:val="20"/>
          <w:szCs w:val="20"/>
          <w:lang w:val="en-US"/>
        </w:rPr>
        <w:t>11. Markazdan bir xil uzoqlikda  yotuvchi  yopiq egri  chiziq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anday  nomladi ?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ylana     b. Doira     s.  Shak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90 gradusgadan  kichik  burchak  qanday  nomlan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O’tmas        b.  O’tkir     s. To’g’ri burcha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Ikki yoki undan ortiq kesishuvchi tekislilar yordamida hosil qilingan qirqim qanday qirqim?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.  Murakkab       b. Oddiy    s.  Fronta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W qanday  tekislik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FrontaL  b. Gorizatal   s.  Profil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. Proyeksiyalovchi   nurlar  o’zaro parallel qaysi  proyeksiy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sil  bo’l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Parallel  b. markaziy   s. ixtiyoriy </w:t>
      </w:r>
    </w:p>
    <w:p>
      <w:pPr>
        <w:pStyle w:val="Normal"/>
        <w:rPr/>
      </w:pPr>
      <w:r>
        <w:rPr>
          <w:sz w:val="20"/>
          <w:szCs w:val="20"/>
          <w:lang w:val="en-US"/>
        </w:rPr>
        <w:t>16.Shreftlar necha  gradus qiyalikda  yoziladi.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a. 45     b. 75   s. 9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Kesim shakli tegishli ko’rinish bilan birga chizilsa qanaqa kesim deyi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Ustiga chizilgan kesim    b.profel kesim     s. frontal kesi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 1:3  qanday  masshtab ?</w:t>
      </w:r>
    </w:p>
    <w:p>
      <w:pPr>
        <w:pStyle w:val="Normal"/>
        <w:rPr/>
      </w:pPr>
      <w:r>
        <w:rPr>
          <w:sz w:val="20"/>
          <w:szCs w:val="20"/>
          <w:lang w:val="en-US"/>
        </w:rPr>
        <w:t>A.Kichik    b.Katta     s.Natural</w:t>
      </w:r>
    </w:p>
    <w:p>
      <w:pPr>
        <w:pStyle w:val="Normal"/>
        <w:rPr/>
      </w:pPr>
      <w:r>
        <w:rPr>
          <w:sz w:val="20"/>
          <w:szCs w:val="20"/>
          <w:lang w:val="en-US"/>
        </w:rPr>
        <w:t>19. 2/1 qanday masshtab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Proyeksiyalar tekisligini harflari qaysi?</w:t>
      </w:r>
    </w:p>
    <w:p>
      <w:pPr>
        <w:pStyle w:val="Normal"/>
        <w:rPr/>
      </w:pPr>
      <w:r>
        <w:rPr>
          <w:sz w:val="20"/>
          <w:szCs w:val="20"/>
          <w:lang w:val="en-US"/>
        </w:rPr>
        <w:t>21. M qanday qalam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Aksonometriya so’zining ma’nos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Yarim aylananing o’z o’qi atrofida aylanishi natijasida hosil bo’lgan fazoviy jism nima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Necha xil masshtab bor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Aksonometriyada metriyada nechta   o’q  bor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hizmachilik  8- sinf 1 yarim yillik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27:00Z</dcterms:created>
  <dc:creator>пқвақва</dc:creator>
  <dc:description/>
  <cp:keywords/>
  <dc:language>en-US</dc:language>
  <cp:lastModifiedBy>Qo'qon AKT</cp:lastModifiedBy>
  <cp:lastPrinted>2013-04-26T09:36:00Z</cp:lastPrinted>
  <dcterms:modified xsi:type="dcterms:W3CDTF">2023-12-18T04:27:00Z</dcterms:modified>
  <cp:revision>2</cp:revision>
  <dc:subject/>
  <dc:title>Chizmachilik  1-yarim yillik 8-sinf</dc:title>
</cp:coreProperties>
</file>